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ind w:left="11624" w:hanging="0"/>
        <w:rPr/>
      </w:pPr>
      <w:r>
        <w:rPr/>
        <w:t>Утвержденному приказом  от 16.03.2005г., № 05-5/пз-н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/>
        <w:t>Открытое акционерное общество магазин «Кояш»</w:t>
      </w:r>
    </w:p>
    <w:p>
      <w:pPr>
        <w:pStyle w:val="Normal"/>
        <w:pBdr>
          <w:top w:val="single" w:sz="4" w:space="0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0110, РФ, РТ, г. Казань, пр.Победы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gs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ьцина Ф.Р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122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60346326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Залялова Гульфия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Хуснуллов Шамиль Рафаэ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 право распоряжаться более 20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8.06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.07.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Кормильцин Константин Пав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Кормильцина Фарида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4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Самигуллина Файма Хайбулл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 сведения, касающиеся  состава аффилированных лиц остаются прежними  с 30.06.2007 г. по 30.09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3:00Z</dcterms:created>
  <dc:creator>Prof-RomanovaAA</dc:creator>
  <dc:description/>
  <dc:language>en-US</dc:language>
  <cp:lastModifiedBy>-</cp:lastModifiedBy>
  <cp:lastPrinted>2007-10-02T11:26:00Z</cp:lastPrinted>
  <dcterms:modified xsi:type="dcterms:W3CDTF">2007-10-02T07:27:00Z</dcterms:modified>
  <cp:revision>4</cp:revision>
  <dc:subject/>
  <dc:title>Приложение 24</dc:title>
</cp:coreProperties>
</file>