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ind w:left="11624" w:hanging="0"/>
        <w:rPr/>
      </w:pPr>
      <w:r>
        <w:rPr/>
        <w:t>Утвержденному приказом  от 16.03.2005г., № 05-5/пз-н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/>
      </w:pPr>
      <w:r>
        <w:rPr/>
        <w:t>Открытое акционерное общество магазин «Кояш»</w:t>
      </w:r>
    </w:p>
    <w:p>
      <w:pPr>
        <w:pStyle w:val="Normal"/>
        <w:pBdr>
          <w:top w:val="single" w:sz="4" w:space="0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0110, РФ, РТ, г. Казань, пр.Победы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gsu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льцина Ф.Р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0122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160346326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1976"/>
        <w:gridCol w:w="2193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Залялова Гульфия Талг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г.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.06.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Хуснуллов Шамиль Рафаэ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 распоряжаться  более 20 %  голосующих 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.06.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07.0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: Кормильцин Константин Павл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г.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.06.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Кормильцина Фарида Рави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г.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0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6.04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Самигуллина Файма Хайбулло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г.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9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а дата  наступления  аффилированности  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8.06.07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8.06.07 г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7"/>
        <w:gridCol w:w="2973"/>
        <w:gridCol w:w="4"/>
        <w:gridCol w:w="2196"/>
        <w:gridCol w:w="1501"/>
        <w:gridCol w:w="1976"/>
        <w:gridCol w:w="4"/>
        <w:gridCol w:w="2190"/>
      </w:tblGrid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Залялова Гульфия Талг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06.06.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113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Хуснуллов Шамиль Рафаэ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 распоряжаться  более 20 %  голосующих 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06.06.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07.0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: Кормильцин Константин Павл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06.06.06 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Кормильцина Фарида Рави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: Лицо является членом Совета директоров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06 г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6.04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28" w:hanging="108"/>
              <w:rPr/>
            </w:pPr>
            <w:r>
              <w:rPr/>
              <w:t xml:space="preserve">ФИО: Самигуллина Файма Хайбулловна 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0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7"/>
        <w:gridCol w:w="2973"/>
        <w:gridCol w:w="4"/>
        <w:gridCol w:w="2196"/>
        <w:gridCol w:w="1501"/>
        <w:gridCol w:w="1976"/>
        <w:gridCol w:w="4"/>
        <w:gridCol w:w="2190"/>
      </w:tblGrid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Залялова Гульфия Талг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8.06.07 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305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Хуснуллов Шамиль Рафаэ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 распоряжаться  более 20 %  голосующих 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8.06.07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9.07.02 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: Кормильцин Константин Павл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Кормильцина Фарида Рави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0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8.06.04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108"/>
              <w:rPr/>
            </w:pPr>
            <w:r>
              <w:rPr>
                <w:sz w:val="22"/>
                <w:szCs w:val="24"/>
              </w:rPr>
              <w:t>ФИО :Самигуллина Файма Хайбулл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.06.0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" w:hanging="108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0:00Z</dcterms:created>
  <dc:creator>Prof-RomanovaAA</dc:creator>
  <dc:description/>
  <dc:language>en-US</dc:language>
  <cp:lastModifiedBy>-</cp:lastModifiedBy>
  <cp:lastPrinted>2006-11-23T12:24:00Z</cp:lastPrinted>
  <dcterms:modified xsi:type="dcterms:W3CDTF">2007-06-27T11:10:00Z</dcterms:modified>
  <cp:revision>2</cp:revision>
  <dc:subject/>
  <dc:title>Приложение 24</dc:title>
</cp:coreProperties>
</file>